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Řádná schůze zastupitelstva obce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se koná ve středu 14. 2. 2024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 19:00 hodin </w:t>
        <w:br/>
        <w:t>v kanceláři obecního úřadu</w:t>
        <w:br/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gram schůze: Smlouva o poskytnutí bezúročného úvěru  </w:t>
        <w:br/>
        <w:t xml:space="preserve">                            Zástavní smlouva k nemovitosti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Jmenování členů komise do výběrového řízení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Vyhláška o nočním klidu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Cenová nabídka bytové architektky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Žádost o příspěvek na knihovnu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ůzné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Vyvěšeno:                                                                                                                          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54:00Z</dcterms:created>
  <dc:creator>Obec Sedletín</dc:creator>
  <dc:description/>
  <cp:keywords/>
  <dc:language>en-US</dc:language>
  <cp:lastModifiedBy>OBEC</cp:lastModifiedBy>
  <cp:lastPrinted>2024-02-07T19:36:00Z</cp:lastPrinted>
  <dcterms:modified xsi:type="dcterms:W3CDTF">2024-02-07T18:36:00Z</dcterms:modified>
  <cp:revision>322</cp:revision>
  <dc:subject/>
  <dc:title>Řádná schůze obecního zastupitelstva se koná ve čtvrtek </dc:title>
</cp:coreProperties>
</file>