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>Řádná schůze zastupitelstva obce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se koná ve středu 10. 7. 2024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v 19:00 hodin </w:t>
        <w:br/>
        <w:t>v kanceláři obecního úřadu</w:t>
        <w:br/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Program schůze: Smlouva o výpůjčce MŠ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Zpráva o průběhu stavby MŠ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Smlouva o zřízení věcného břemena s ČEZ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Rozpočtová opatření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Program slavnostního otevření MŠ</w:t>
      </w:r>
    </w:p>
    <w:p>
      <w:pPr>
        <w:pStyle w:val="Normal"/>
        <w:spacing w:lineRule="auto" w:line="360"/>
        <w:ind w:left="1416" w:firstLine="708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ůzné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/>
        <w:t>Vyvěšeno:                                                                                                                          Sejmuto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54:00Z</dcterms:created>
  <dc:creator>Obec Sedletín</dc:creator>
  <dc:description/>
  <cp:keywords/>
  <dc:language>en-US</dc:language>
  <cp:lastModifiedBy>OBEC</cp:lastModifiedBy>
  <cp:lastPrinted>2024-07-03T18:35:00Z</cp:lastPrinted>
  <dcterms:modified xsi:type="dcterms:W3CDTF">2024-07-03T16:36:00Z</dcterms:modified>
  <cp:revision>328</cp:revision>
  <dc:subject/>
  <dc:title>Řádná schůze obecního zastupitelstva se koná ve čtvrtek </dc:title>
</cp:coreProperties>
</file>