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>Řádná schůze zastupitelstva obce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se koná ve středu 20. 11. 2024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v 19:00 hodin </w:t>
        <w:br/>
        <w:t>v zasedací místnosti komunitního centra</w:t>
        <w:br/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Program schůze: Návrh rozpočtu</w:t>
        <w:br/>
        <w:t xml:space="preserve">                            Rozpočtová opatření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Příspěvek ZŠ Buttulova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ab/>
        <w:tab/>
        <w:tab/>
        <w:t xml:space="preserve">      Přiškolení obce Jilem k MŠ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Žádost COOP o podporu na rok 2025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Návrh rozpočtu Svazku obcí Haberska na rok 2025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Návrh střednědobého rozpočtu SOH na rok 2025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ab/>
        <w:tab/>
        <w:tab/>
        <w:t xml:space="preserve">      Různé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  <w:t>Vyvěšeno:                                                                                                                          Sejmut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54:00Z</dcterms:created>
  <dc:creator>Obec Sedletín</dc:creator>
  <dc:description/>
  <cp:keywords/>
  <dc:language>en-US</dc:language>
  <cp:lastModifiedBy>OBEC</cp:lastModifiedBy>
  <cp:lastPrinted>2024-11-13T17:50:00Z</cp:lastPrinted>
  <dcterms:modified xsi:type="dcterms:W3CDTF">2024-11-13T16:50:00Z</dcterms:modified>
  <cp:revision>334</cp:revision>
  <dc:subject/>
  <dc:title>Řádná schůze obecního zastupitelstva se koná ve čtvrtek </dc:title>
</cp:coreProperties>
</file>