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Řádná schůze zastupitelstva obce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se koná ve středu 19. 2. 2025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v 19:00 hodin </w:t>
        <w:br/>
        <w:t>v zasedací místnosti komunitního centra</w:t>
        <w:br/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rogram schůze: Smlouva s ČEZ Distribuce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Rozpočtová opatření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Podání dotace z programu „Obnova venkova Vysočiny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Možnosti vybavení plochy u MŠ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Vydání změny č.4 ÚP Sedletín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ab/>
        <w:tab/>
        <w:tab/>
        <w:t xml:space="preserve">      Různé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>Vyvěšeno:                                                                                                                          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32:00Z</dcterms:created>
  <dc:creator>Obec Sedletín</dc:creator>
  <dc:description/>
  <cp:keywords/>
  <dc:language>en-US</dc:language>
  <cp:lastModifiedBy>OBEC</cp:lastModifiedBy>
  <cp:lastPrinted>2025-02-19T20:30:00Z</cp:lastPrinted>
  <dcterms:modified xsi:type="dcterms:W3CDTF">2025-02-20T14:25:00Z</dcterms:modified>
  <cp:revision>4</cp:revision>
  <dc:subject/>
  <dc:title>Řádná schůze obecního zastupitelstva se koná ve čtvrtek</dc:title>
</cp:coreProperties>
</file>