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Chotěboř, stavební úřad</w:t>
        <w:br/>
        <w:t>Trčků z Lípy 69, Chotěboř</w:t>
        <w:br/>
        <w:br/>
        <w:br/>
        <w:br/>
        <w:br/>
        <w:br/>
        <w:t>Č.J:   SU/SU/328/ 3237/2004/P                                                                  Chotěboř, dne: 25.1.2005</w:t>
        <w:br/>
        <w:t>Vyřizuje: Marta Piskačová</w:t>
        <w:br/>
        <w:t xml:space="preserve">E-mail: </w:t>
      </w:r>
      <w:hyperlink r:id="rId2">
        <w:r>
          <w:rPr>
            <w:rStyle w:val="InternetLink"/>
          </w:rPr>
          <w:t>piskacova@chotebor.cz</w:t>
        </w:r>
      </w:hyperlink>
      <w:r>
        <w:rPr/>
        <w:br/>
        <w:t>Telefon: 569 641 132</w:t>
        <w:br/>
        <w:br/>
        <w:t>Navrhovatel:</w:t>
        <w:br/>
        <w:t>Obec Sedletín, Chotěboř, 583 01  CHOTĚBOŘ</w:t>
        <w:br/>
        <w:br/>
        <w:t>ÚZEMNÍ ROZHODNUTÍ</w:t>
        <w:br/>
        <w:t>Dne 15.11.2004 podala Obec Sedletín, Chotěboř, 583 01  CHOTĚBOŘ návrh na vydání územního rozhodnutí  o umístění stavby: Rodinné domy v Sedletíně na pozemcích: pozemkové parcely 476/9, 476/10, 476/11, 476/12, 476/13, 863/17 v kat. území Sedletín .</w:t>
        <w:br/>
        <w:t>Městský úřad Chotěboř, stavební úřad, jako stavební úřad příslušný dle § 117 a § 118 zákona č. 50/1976 Sb. o územním plánování a stavebním řádu, ve znění pozdějších předpisů (dále jen stavební zákon),  posoudil návrh podle § 37 stavebního zákona a na základě tohoto posouzení vydává podle § 39  stavebního zákona a § 4 vyhlášky č. 132/1998 Sb., o podrobnější úpravě územního řízení a stavebním řádu</w:t>
        <w:br/>
        <w:t>rozhodnutí o umístění stavby</w:t>
        <w:br/>
        <w:t>pro stavby: Rodinné domy v Sedletíněna pozemcích: pozemkové parcely 476/9, 476/10, 476/11, 476/12, 476/13, 863/17 v kat. území Sedletín .</w:t>
        <w:br/>
        <w:br/>
        <w:t>Pro umístění a projektovou přípravu se stanoví tyto podmínky:</w:t>
        <w:br/>
        <w:t>1. Stavby rodinných domů budou nízkopodlažní - tj.přízemní s možným podsklepením a s možným využitím podkroví.</w:t>
        <w:br/>
        <w:t>2. Pro uskutečnění umísťované stavby se jako stavební pozemek vymezuje část pozemku do 150 m2 (zastavěná plocha odpovídá pouze ploše samotného rodinného domu, nezahrnuje výměry teras, chodníků a garážových vjezdů).</w:t>
        <w:br/>
        <w:t>3. Stavební čára průčelí domu do ulice je stanovena 5,00 m od hranice pozemku.</w:t>
        <w:br/>
        <w:t>4. Při návrhu stavby budou dodržena ustanovení vyhlášky č. 137/1998 Sb. , technické normy.</w:t>
        <w:br/>
        <w:t>5. Bude dodržena ČSN 73 0540 - tepelně technické vlastnosti stavebních konstrukcí a budov - změna 4.</w:t>
        <w:br/>
        <w:t>6. Před zahájením zemních prací zajistí stavebník vytýčení stávajících podzemních sítí a zajistí jejich ochranu po dobu výstavby. Před zahájením stavebních prací v ochranném pásmu sítí požádá stavebník správce sítí o souhlas vstupu do ochranného pásma v souladu s §46, §68, § 87  zákona č. 458/2000 Sb. a v souladu s §92 zákona 151/2000 Sb.</w:t>
        <w:br/>
        <w:t>7. U každého bytu musí být alespoň jeden záchod a jedna koupelna. Tvoří-li byt nejvýše dvě obytné místnosti, mohou být záchod a koupelna v jedné místnosti.</w:t>
        <w:br/>
        <w:t>8. Záchody, prostory pro osobní hygienu, prostory pro vaření, spíže a komory na uskladnění potravin musí být  účinně odvětrávány. Záchody, prostory pro osobní hygienu a pro vaření, obytné místnosti musí být dostatečně vytápěny s možností regulace tepla.</w:t>
        <w:br/>
        <w:t>9. Světlá výška obytných místností v rodinném domě musí být nejméně 2500 mm, v podkroví 2300 mm. V obytných místnostech se šikmým stropem musí být nejmenší světlá výška dosažena alespoň nad polovinou plochy místnosti.</w:t>
        <w:br/>
        <w:t>10. Sklon schodišťových ramen hlavních schodišť do obytných podlaží v rodinném domě nesmí být větší než 350, nepřesáhne-li konstrukční výška 3000 mm, je možno zvýšit sklon schodišťových ramen až na 410. Počet výšek schodišťových stupňů v jednom rameni smí být nejvýše 18.</w:t>
        <w:br/>
        <w:t>11. U hlavních schodišť a u chodeb v rodinném domě musí být nejmenší podchodná výška 2100 mm a nejmenší průchodná šířka 900 mm, u pomocných schodišť(sklepních, do půdního prostoru) je nejmenší průchodná šířka 750 mm.</w:t>
        <w:br/>
        <w:t>12. Stavby  RD budou zastřešeny jednoduchými symetrickými sedlovými, polovalbovými nebo valbovými střechami nebo jejich kombinací - s osou hřebene v podélné ose objektu. Hřeben střechy bude navržen kolmo ke komunikaci.</w:t>
        <w:br/>
        <w:t>13. Výška okapu střechy bude min. 240 cm a max. 380 cm nad niveletou přilehlého upraveného terénu. Výška hřebene střechy bude max. 850 cm nad niveletou přilehlého upraveného terénu.</w:t>
        <w:br/>
        <w:t>14. Sklon střechy rodinného domu bude min. 350 a maximálně 450. Krytina střech bude skládaná (keramické nebo betonové tašky, vláknocementové šablony apod.) resp. z materiálů imitujících skladebnost (asfaltové šindele, ražené plechové desky s povrchovou úpravou ve tvaru tašek). Barvy střech budou dle druhu materálu od cihlově po tmavě hnědé odstíny.</w:t>
        <w:br/>
        <w:t>15. Stavby doplňkové budou mít sklon střechy shodný se střechou stavby hlavní.</w:t>
        <w:br/>
        <w:t>16. Vzdálenost rodinných domů od společných hranic nesmí být menší než 3,5m. Vzdálenost mezi rodinnými domy pokud v protilehlých stěnách jsou okna od obytných místností nesmí být menší než 7,0m.</w:t>
        <w:br/>
        <w:t>17. Na pozemku se stavbou rodinného domu se mohou umisťovat garáže a drobné stavby, které plní doplňkovou funkci ke stavbě hlavní, popřípadě jedna stavba pro podnikatelskou činnost o zastavěné ploše do 16m2 a 4,5m výšky, není-li z prostorových důvodů možno zabezpečit uvedené funkce v rodinném domě.</w:t>
        <w:br/>
        <w:t>18. Rodinný dům musí mít nejméně jedno garážové stání na jeden byt. Není-li možné garážové stání situovat v domě nebo stavebním napojením na něj, musí být pozemku u rodinného domu vymezena odpovídající plocha pro odstavení motorového vozidla.</w:t>
        <w:br/>
        <w:t>19. Přístupy na jednotlivé parcely jsou řešeny z nově budované místní komunikace na pozemcích č. parc. 476/1, 476/8 a 863/15 v k.ú. Sedletín.</w:t>
        <w:br/>
        <w:t>20. Přípojky kanalizační, vodovodní, plynovodní a elektropřípojky budou napojeny na jednotlivé řady v nově budované místní komunikaci. Likvidace splaškových vod bude provedena do jímky na vyvážení nebo čistírny odpadních vod. ČOV povoluje MěÚ Chotěboř, odbor životního prostředí.</w:t>
        <w:br/>
        <w:t>21. Venkovní omítka bude hladká s nátěrem nebo jemně strukturovaná. Barva omítky bude bílá nebo ve světlých pastelových barvách. Barevné řešení bude navrženo v projektové dokumentaci.</w:t>
        <w:br/>
        <w:t>22. Do oplocení budou vhodně zakompovány přístřešky na popelnice, pilíře PRIS s přístupem z uliční strany. Výška oplocení bude max. 150 cm nad niveletou přilehlého upraveného terénu.</w:t>
        <w:br/>
        <w:t xml:space="preserve">23. Při navrhování stavby bude dodržen § 47 stavebního zákona, tj. zhotovitel stavby musí pro stavbu použít jen výrobky, které mají takové vlastnosti, aby po dobu předpokládané existence stavby byla při běžné údržbě zaručena požadovaná mechanická pevnost a stabilita, požární bezpečnost, hygienické požadavky, ochrana zdraví a životního prostředí, bezpečnost při užívání, ochrana proti hluku, úspora energie a ochrana tepla. </w:t>
        <w:br/>
        <w:t>24. Garáž bude mít navrženo větrání dle ČSN 73 6057. V garáži nebude umístěna gula ani montážní jáma. V garáži bude navržen práškový nebo pěnový přenosný hasicí přístroj o obsahu 6 kg.</w:t>
        <w:br/>
        <w:t xml:space="preserve">25. Vrata u oplocení budou otevírána na vlastní pozemek. Dveře z garáže do objektu budou otevírané ven z garáže, budou odpovídat vyhlášce č. 202/1999 Sb., (stanoví podmínky požárních dveří, kouřotěsných dveří a požárních kouřotěsných dveří) - musí splňovat technické podmínky - požadavky na odolnost. </w:t>
        <w:br/>
        <w:t>26. Ke stavebnímu řízení bude předloženo stanovení radonového indexu pozemku. Pokud bude radonový index vyšší než nízký, musí projektová dokumentace stavby obsahovat opatření proti pronikání radonu z geologického podloží.</w:t>
        <w:br/>
        <w:t>27. Projektová dokumentace pro stavební řízení bude  vyprojektována v souladu s platnými ČSN a v souladu s ustanovením vyhlášky  č. 132/1998 Sb. a  č. 137/1998 Sb.</w:t>
        <w:br/>
        <w:t>28. Projektová dokumentace stavby bude vypracována oprávněnou osobou ( dle § 46a stavebního zákona).</w:t>
        <w:br/>
        <w:t>Rozhodnutí o námitkách: námitky účastníci řízení nevznesli.</w:t>
        <w:br/>
        <w:t>Odůvodnění:</w:t>
        <w:br/>
        <w:t>Navrhovatel podal návrh na vydání územního rozhodnutí o umístění stavby: Rodinné domy na pozemcích: pozemkové parcely 476/9, 476/10, 476/11, 476/12, 476/13, 863/17 v kat. území Sedletín .</w:t>
        <w:br/>
        <w:t>Městský úřad Chotěboř oznámil dne 13.12.2004 zahájení řízení o umístění stavby a nařídil ústní jednání spojené s místním šetřením dne: 16.12.2004  konané v místě: na místě samém se srazem účastníků v kanceláři Obecního úřadu ve Sedletíně. Námitky a připomínky účastníků řízení o umístění stavby, stanoviska dotčených orgánů státní správy mohly být uplatněny nejpozději při ústním jednání. Návrh byl předepsaným způsobem doložen.</w:t>
        <w:br/>
        <w:t>K návrhu bylo doloženo rozhodnutí MěÚ Chotěboř, odbor dopravy a silničního hospodářství ze dne 23.12.2003 pod č.j. OdaSH/03/04/Do, ve kterém bylo povoleno zřízení sjezdu ze silnice č. III/3466 v Sedletíně. Rozvody el. energie a veřejného osvětlení jsou provedeny na základě samostaného stavebního povolení. Vodovod a kanalizace je v majetku obce, která podala žádost na vydání stavebního povolení na ZTV v této lokalitě. STL plynovod propojí stávající větve plynovodu a přípojky pro rodinné domy budou zakončeny v pilířích umístěných na hranici pozemku. Dle zákona č. 231/99 § 9, odst. 5 není třeba vynětí ze zemědělského půdního fondu pro stavby rodinných domů.</w:t>
        <w:br/>
        <w:t>V řízení bylo zkoumáno, zda mohou být přímo dotčena vlastnická nebo jiná práva vlastníků pozemků a staveb na nich, včetně pozemků sousedních a staveb na nich. Na základě výsledku byl stanoven okruh účastníků řízení ve smyslu § 34 stavebního zákona.</w:t>
        <w:br/>
        <w:t>Umístění staveb je v souladu s urbanistickou studií obce Sedletín.</w:t>
        <w:br/>
        <w:t>Protože stavební úřad MěÚ Chotěboř v průběhu řízení neshledal důvody, které by bránily umístění stavby, rozhodl způsobem uvedeným ve výroku.</w:t>
        <w:br/>
        <w:br/>
        <w:t>Poučení o odvolání:</w:t>
        <w:br/>
        <w:t>Proti tomuto rozhodnutí se účastníci řízení o umístění stavby mohou odvolat do 15 dnů ode dne jeho oznámení k  Odboru územního plánování a stavebního řádu KrÚ kraje Vysočina,  Jihlava podáním u stavebního úřadu Městského úřadu Chotěboř.</w:t>
        <w:br/>
        <w:t>Poučení:</w:t>
        <w:br/>
        <w:t>Toto územní rozhodnutí platí dva roky ode dne kdy nabude právní moci. Nepozbude však platnosti, jestliže v této lhůtě bude podána žádost o stavební povolení.</w:t>
        <w:br/>
        <w:br/>
        <w:br/>
        <w:br/>
        <w:br/>
        <w:br/>
        <w:t>                      Ing. Iva Škarydová</w:t>
        <w:br/>
        <w:t>       Vedoucí stavebního úřadu</w:t>
        <w:br/>
        <w:br/>
        <w:br/>
        <w:br/>
        <w:t>Účastníci řízení:</w:t>
        <w:br/>
        <w:t>1. Ing. Libor Paznocht, Sedletín 58, 583 01  CHOTĚBOŘ</w:t>
        <w:br/>
        <w:t>2. Ilona Paznochtová, Sedletín 58, 583 01  CHOTĚBOŘ</w:t>
        <w:br/>
        <w:t>3. Obec Sedletín, Chotěboř, 583 01  CHOTĚBOŘ</w:t>
        <w:br/>
        <w:t>4. Východočeská energetika, a.s. Hradec Králové,  reg. pracoviště správy majetku, Humpolecká 448, 580 01  HAVLÍČKŮV BROD 1</w:t>
        <w:br/>
        <w:t>5. Východočeská plynárenská, a.s., Havlíčkův Brod, 580 01  HAVLÍČKŮV BROD 1</w:t>
        <w:br/>
        <w:br/>
        <w:t>Dotčené orgány státní správy:</w:t>
        <w:br/>
        <w:t>6. MěÚ Chotěboř, odbor ŽP, Trčků z Lípy 69, 583 01  CHOTĚBOŘ</w:t>
        <w:br/>
        <w:br/>
        <w:br/>
        <w:br/>
        <w:t>Rozhodnutí je osvobozeno od správního poplatku dle ustanovení § 9 odst. 1 písm. c) zákona č. 305/97 Sb., o správních poplatcích, ve znění pozdějších předpisů.</w:t>
        <w:br/>
        <w:br/>
        <w:br/>
        <w:br/>
        <w:br/>
        <w:t>Toto rozhodnutí nabylo právní moci</w:t>
        <w:br/>
        <w:t>dne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kacova@choteb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0:00Z</dcterms:created>
  <dc:creator>Obec Sedletín</dc:creator>
  <dc:description/>
  <dc:language>en-US</dc:language>
  <cp:lastModifiedBy>Obec Sedletín</cp:lastModifiedBy>
  <dcterms:modified xsi:type="dcterms:W3CDTF">2006-11-07T10:21:00Z</dcterms:modified>
  <cp:revision>2</cp:revision>
  <dc:subject/>
  <dc:title>Městský úřad Chotěboř, stavební úřad</dc:title>
</cp:coreProperties>
</file>